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[da stampare su carta intestata dell’Università]</w:t>
      </w:r>
    </w:p>
    <w:p>
      <w:pPr>
        <w:pStyle w:val="Normal"/>
        <w:spacing w:before="0" w:after="12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chiesta Dati di Borsa Italiana S.p.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La presente Richiesta Dati di Borsa Italiana S.p.A., debitamente compilata e sottoscritta, va inviata per posta (ed eventualmente anticipata per fax al n. 02 86464323), insieme ai suoi allegat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rsa Italiana S.p.A.</w:t>
      </w:r>
    </w:p>
    <w:p>
      <w:pPr>
        <w:pStyle w:val="Normal"/>
        <w:rPr/>
      </w:pPr>
      <w:r>
        <w:rPr>
          <w:sz w:val="22"/>
          <w:szCs w:val="22"/>
        </w:rPr>
        <w:t>Piazza degli Affari, 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cortese attenzione della Dott.ssa Concetta Ricciard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getto: richiesta Dati di proprietà di Borsa Italiana S.p.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Prof./Prof.ssa__________________________________________________</w:t>
        <w:br/>
        <w:t>dell’Università ________________________________________________________________</w:t>
        <w:br/>
        <w:t>Facoltà di ____________________________________________________________________</w:t>
        <w:br/>
        <w:t>Tel.___________________Fax____________________E-mail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RI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cuni dati di proprietà di Borsa Italiana che si ingenerano nei mercati organizzati e gestiti da Borsa Italiana, il cui dettaglio si allega alla presente richiesta (di seguito, i “Dati di Borsa”), per lo svolgimento del progetto di ricerca/tesi dal titolo ______________________________________________; i Dati di Borsa saranno messi a disposizione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essore/Professores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torando/Ricercatore: Dr./Dr.ssa 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e: Sig./Sig.ra 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di seguito, il “Richiedente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 IMPEGN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ispettare i diritti di proprietà di Borsa Italiana sui Dati di Borsa e sui marchi di Borsa Italiana e delle altre società del Gruppo Bors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on utilizzare i Dati di Borsa per fini diversi ed ulteriori rispetto a quelli necessari per lo svolgimento del progetto di ricerca/tesi e si astiene da rendere, comunicare a terzi (persone fisiche o giuridiche), diffondere, copiare, rivelare o divulgare, in tutto o in parte, o dal fare in modo che vengano resi, comunicati, diffusi, copiati, rivelati o divulgati da altri, in tutto o in parte, in qualsiasi forma o modo, i Dati di Borsa senza il preventivo consenso scritto di Borsa Italiana;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sa Italiana non deve essere ritenuta responsabile per eventuali danni, conseguenti anche a imprecisioni e/o errori, che possono derivare al Richiedente e/o a terzi dall’uso dei Dati di Borsa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2"/>
          <w:szCs w:val="22"/>
        </w:rPr>
        <w:t>Il Richiedente dichiara di conoscere i principi e le norme sul trattamento dei dati personali applicabili e in particolare il Decreto legislativo 30 giugno 2003 n. 196 (Codice in materia di protezione dei dati personali, il "Codice"), come sostituito e/o integrato a partire dal 25 maggio 2018 dal Regolamento (UE) generale sulla protezione dei dati personali n. 679/2016 ("Regolamento Privacy") e dalla relativa normativa e provvedimenti nazionali e internazionali di attuazione e di integrazione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quanto possa occorrere, il Richiedente dichiara di aver ricevuto e di aver preso visione dell’Informativa sul trattamento dei dati personali ai sensi della normativa applicabile e di acconsentire al trattamento dei dati personali raccolti per finalità strettamente connesse alla presente richiesta nonché per l’adempimento di ogni obbligo di legge, secondo le modalità e nei limiti di cui alla predetta Informativa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formativa sul trattamento dei dati personali di Borsa Italiana è disponibile al seguente link: https://www.borsaitaliana.it/varie/privacy/privacy.htm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 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i/>
          <w:sz w:val="18"/>
          <w:szCs w:val="18"/>
        </w:rPr>
        <w:t>(Firma del Professore)</w:t>
      </w:r>
      <w:r>
        <w:rPr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65" w:leader="none"/>
        </w:tabs>
        <w:rPr>
          <w:i/>
          <w:i/>
        </w:rPr>
      </w:pPr>
      <w:r>
        <w:rPr>
          <w:i/>
        </w:rPr>
        <w:t>__________________________      __________________________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Firma del Dottorando/Ricercatore</w:t>
      </w:r>
      <w:r>
        <w:rPr>
          <w:i/>
        </w:rPr>
        <w:t xml:space="preserve">)      </w:t>
      </w:r>
      <w:r>
        <w:rPr>
          <w:i/>
          <w:sz w:val="18"/>
          <w:szCs w:val="18"/>
        </w:rPr>
        <w:t>(Firma dello Studente)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66F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49:00Z</dcterms:created>
  <dc:creator>EW/LN/CB</dc:creator>
  <dc:description/>
  <cp:keywords>Ethan</cp:keywords>
  <dc:language>en-US</dc:language>
  <cp:lastModifiedBy>Citrix-Admin-s</cp:lastModifiedBy>
  <cp:lastPrinted>2007-02-19T16:07:00Z</cp:lastPrinted>
  <dcterms:modified xsi:type="dcterms:W3CDTF">2018-09-13T09:50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8453476</vt:r8>
  </property>
  <property fmtid="{D5CDD505-2E9C-101B-9397-08002B2CF9AE}" pid="3" name="_AuthorEmail">
    <vt:lpwstr>valeria.flore@borsaitaliana.it</vt:lpwstr>
  </property>
  <property fmtid="{D5CDD505-2E9C-101B-9397-08002B2CF9AE}" pid="4" name="_AuthorEmailDisplayName">
    <vt:lpwstr>Flore, Valeria</vt:lpwstr>
  </property>
  <property fmtid="{D5CDD505-2E9C-101B-9397-08002B2CF9AE}" pid="5" name="_EmailSubject">
    <vt:lpwstr>Modulo richiesta dati - sostituzione documento </vt:lpwstr>
  </property>
  <property fmtid="{D5CDD505-2E9C-101B-9397-08002B2CF9AE}" pid="6" name="_NewReviewCycle">
    <vt:lpwstr/>
  </property>
  <property fmtid="{D5CDD505-2E9C-101B-9397-08002B2CF9AE}" pid="7" name="_PreviousAdHocReviewCycleID">
    <vt:r8>799955681</vt:r8>
  </property>
</Properties>
</file>